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LIENAÇÃO DE IMÓVEL COM SUB-ROGAÇÃO</w:t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EXCELENTÍSSIMO SENHOR DOUTOR JUIZ DE DIREITO DA _______ VARA CÍVEL DA COMARCA ___________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_________(nome, qualificação e domicílio), por seu advogado infra-assinado, expõe e requer o seguinte: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1. A herança do requerente foi gravada, em cláusula testamentária, de inalienabilidade vitalícia (doc. n.º 2)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Houve, na partilha, pequena propriedade agropecuária, denominada, situada no Município de, ao tempo do inventário avaliada em R$__________ (________________), hoje de valor estimado de R$__________ (________________) (docs. n.ºs 3 e 4)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2. O requerente fixou domicílio e residência na cidade de ______, Estado de _________, onde exerce clínica médica e pretende permanecer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O referido imóvel, de reduzidas proporções e capacidade econômica (_____ hectares aproximadamente), situada em estado longínquo, distante do domicílio do seu proprietário, é de difícil administração e aproveitamento pelo requerente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3. Evidente a vantagem da alienação do imóvel e sua substituição por títulos da dívida pública, requer a Vossa Excelência, com fundamento no art. 1.112, II, do Código de Processo Civil, que, ouvido o representante do Ministério Público, se digne de conceder-lhe a alienação e sub-rogação, procedendo-se na forma dos arts. 1.104 - 1.109 da Legislação Instrumental.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Termos em que Pede e Espera Deferimento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_________ de _________ de 20____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7:00Z</dcterms:created>
  <dc:creator>Arnaldo</dc:creator>
  <dc:description/>
  <dc:language>en-US</dc:language>
  <cp:lastModifiedBy>Arnaldo</cp:lastModifiedBy>
  <dcterms:modified xsi:type="dcterms:W3CDTF">2003-05-06T20:57:00Z</dcterms:modified>
  <cp:revision>2</cp:revision>
  <dc:subject/>
  <dc:title>AÇÃO RESCISÓRIA - OFENSA À COISA JULGADA </dc:title>
</cp:coreProperties>
</file>